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11.2024</w:t>
        <w:tab/>
        <w:tab/>
        <w:tab/>
        <w:tab/>
        <w:tab/>
        <w:t>Нетішин</w:t>
        <w:tab/>
        <w:tab/>
        <w:tab/>
        <w:tab/>
        <w:t xml:space="preserve">  № 329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4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анулювання дозволу на розміщення зовнішньої реклами ПрАТ «Страхова компанія «ПЗУ Украї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постанови Кабінету Міністрів України від 29 грудня 2003 року № 2067 «Про затвердження Типових правил розміщення зовнішньої реклами», рішення десятої сесії Нетішинської міської ради                     VIІІ скликання від 28 травня 2021 року № 10/593 «Про Правила розміщення зовнішньої реклами на території Нетішинської міської територіальної громади» та з метою розгляду заяви від ПрАТ «СК «ПЗУ Україна», зареєстрованої у Фонді комунального майна міста Нетішина 28 жовтня 2024 року за                                 № 09/05-03/2024, виконавчий комітет Нетіши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нулювати приватному акціонерному товариству «Страхова компанія  «ПЗУ Україна» дозвіл на розміщення зовнішньої реклами від 29 лютого                   2016 року № 91-зр (двосторонній виносний щит розміром 630 мм х 1220 мм, що розташований поруч будівлі № 11, на просп. Незалежності у місті Нетішин), у зв’язку з закриттям офісу у місті Нетішин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иватному акціонерному товариству «Страхова компанія «ПЗУ Україн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ласти додаткову угоду про припинення дії договору користування місцем розташування рекламного засобу із балансоутримувачем комунального майна, на якому розміщувався рекламний виносний щит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директора Фонду комунального майна міста Нетішина Надію Ков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  <w:bookmarkStart w:id="0" w:name="_GoBack"/>
      <w:bookmarkEnd w:id="0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2:00Z</dcterms:created>
  <dc:creator>Таня</dc:creator>
  <dc:description/>
  <cp:keywords/>
  <dc:language>en-US</dc:language>
  <cp:lastModifiedBy>Vadim</cp:lastModifiedBy>
  <cp:lastPrinted>2024-11-14T17:04:00Z</cp:lastPrinted>
  <dcterms:modified xsi:type="dcterms:W3CDTF">2024-11-14T15:07:00Z</dcterms:modified>
  <cp:revision>17</cp:revision>
  <dc:subject/>
  <dc:title/>
</cp:coreProperties>
</file>